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color w:val="000000"/>
          <w:sz w:val="72"/>
          <w:szCs w:val="72"/>
          <w:lang w:eastAsia="zh-CN"/>
        </w:rPr>
        <w:t>登记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175"/>
        <w:gridCol w:w="135"/>
        <w:gridCol w:w="1545"/>
        <w:gridCol w:w="1506"/>
        <w:gridCol w:w="810"/>
        <w:gridCol w:w="2224"/>
      </w:tblGrid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招标编号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邮箱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投包意向（一旦填写不准更改）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方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独立投标</w:t>
            </w:r>
          </w:p>
        </w:tc>
      </w:tr>
      <w:tr>
        <w:trPr>
          <w:trHeight w:val="122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标书费汇款指定账户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名称：河南省教育招标服务有限公司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71903102310201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行：招商银行股份有限公司郑州分行农业路支行</w:t>
            </w:r>
          </w:p>
        </w:tc>
      </w:tr>
      <w:tr>
        <w:trPr>
          <w:trHeight w:val="8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如实填写此表，否则将视为提供虚假材料，依照相关规定处理！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招标</cp:lastModifiedBy>
  <cp:lastPrinted>2022-03-09T10:06:00Z</cp:lastPrinted>
  <dcterms:modified xsi:type="dcterms:W3CDTF">2025-10-20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494F595F40CE9EE227C3C1B8624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wOGZmNjNhMjZlODcwODgzNGJjMGNhODk1MTBjYWUiLCJ1c2VySWQiOiIxMTQ3OTAwMTk4In0=</vt:lpwstr>
  </property>
  <property fmtid="{D5CDD505-2E9C-101B-9397-08002B2CF9AE}" pid="5" name="commondata">
    <vt:lpwstr>commondata</vt:lpwstr>
  </property>
</Properties>
</file>